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 и эффективности расходования бюджетных средств, выделенных в 2022 году Департаменту городского хозяйства на работы на благоустройство (капитальный ремонт)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«Формирование современной городской среды» выполненных подрядной организацией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6.2.2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0.02</w:t>
      </w:r>
      <w:r>
        <w:rPr>
          <w:rFonts w:cs="Times New Roman"/>
          <w:color w:val="000000"/>
          <w:sz w:val="28"/>
          <w:szCs w:val="28"/>
        </w:rPr>
        <w:t xml:space="preserve">.2023 распоряжением от 16.02.2023 №12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10.03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 и эффективности расходования бюджетных средств, выделенных в 2022 году Департаменту городского хозяйства на работы на благоустройство (капитальный ремонт) дворовых территорий муниципального образования городской округ Симферополь Республики Крым за счет средств резервного фонда Российской Федерации в рамках реализации Государственной программы Республики Крым «Формирование современной городской среды» выполненных подрядной организацией от 15.03.2023 №136, акты контрольных обмеров от 02.03.2023 и 03.03.202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19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утверждены расходы на благоустройство (капитальный ремонт) дворовых территорий муниципального образования городской округ Симферополь на 2022 год, в общей сумме </w:t>
      </w:r>
      <w:r>
        <w:rPr>
          <w:b/>
          <w:i/>
          <w:sz w:val="28"/>
          <w:szCs w:val="28"/>
        </w:rPr>
        <w:t>185 519 135,00 рублей</w:t>
      </w:r>
      <w:r>
        <w:rPr>
          <w:sz w:val="28"/>
          <w:szCs w:val="28"/>
        </w:rPr>
        <w:t>, а именно по адре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Гайдара 2,4 / ул. Гагарина,17,17А    - 25 722 35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иевская, 110                                      - 30 145 086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Селим - Герай, 10                               - 22 124 94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. Тупой / ул. Павленко, 54                 - 18 686 635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. Гагарина, 32,36,38                              - 43 053 392,00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л. Киевская, 163                                      - 21 698 98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ул. Киевская, 161                                      - 12 891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ул. Воровского, 22                                    - 11 195 946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заключены 8 муниципальных контрактов </w:t>
      </w:r>
      <w:r>
        <w:rPr>
          <w:rFonts w:cs="Times New Roman"/>
          <w:sz w:val="28"/>
          <w:szCs w:val="28"/>
        </w:rPr>
        <w:t xml:space="preserve">от 05.07.2022 </w:t>
      </w:r>
      <w:r>
        <w:rPr>
          <w:sz w:val="28"/>
          <w:szCs w:val="28"/>
        </w:rPr>
        <w:t xml:space="preserve">на общую сумму </w:t>
      </w:r>
      <w:r>
        <w:rPr>
          <w:rFonts w:cs="Times New Roman"/>
          <w:sz w:val="28"/>
          <w:szCs w:val="28"/>
          <w:u w:val="single"/>
        </w:rPr>
        <w:t xml:space="preserve">181 524 180,00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с подрядчиком на </w:t>
      </w:r>
      <w:r>
        <w:rPr>
          <w:rFonts w:cs="Times New Roman"/>
          <w:sz w:val="28"/>
          <w:szCs w:val="28"/>
        </w:rPr>
        <w:t>работы по благоустройству (капитальному ремонту) дворовых территорий муниципального образования городской округ Симферополь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Срок завершения работ на объектах до 01.10.2022 (п.3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всех контрактов является твердой и определяется на весь срок их исполнения (п.2.1). Срок действия контрактов определен п.15.2 - до 31.12.202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27.12.2022 контракт № 913-02 на благоустройство дворовых территорий по ул. Киевская, 110 и   контракт № 913-03 на благоустройство дворовых территорий по ул. Селим Герай, 10 расторгнуты соответствующими соглашениями между ДГХ и подрядчиком.</w:t>
      </w:r>
      <w:r>
        <w:rPr>
          <w:rFonts w:cs="Times New Roman"/>
          <w:sz w:val="28"/>
          <w:szCs w:val="28"/>
        </w:rPr>
        <w:t xml:space="preserve"> Остальные муниципальные контракты на момент проведения контрольного мероприятия не расторг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Департаментом заключены 8 контрактов  от 21.07.2022 с Исполнителем на выполнение услуг по строительному контролю объектов благоустройства (капитального ремонта) дворовых территорий МОГО Симферополь, выполненных подрядчиком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щую сумму </w:t>
      </w:r>
      <w:r>
        <w:rPr>
          <w:sz w:val="28"/>
          <w:szCs w:val="28"/>
          <w:u w:val="single"/>
        </w:rPr>
        <w:t>1 120 538,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а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4.1). В случае изменения объемов работ по контракту СМР стоимость контрактов на выполнение работ строительного контроля по объектам изменяется пропорционально стоимости подрядных работ, что фиксируется соответствующим дополнительным соглашением (п.4.2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акты действуют до 31.12.2022, но в любом случае не ранее исполнения сторонами своих обязательств по Контрактам в полном объем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п.11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</w:t>
      </w:r>
      <w:r>
        <w:rPr>
          <w:rFonts w:cs="Times New Roman"/>
          <w:sz w:val="28"/>
          <w:szCs w:val="28"/>
        </w:rPr>
        <w:t xml:space="preserve">по благоустройству (капитальному ремонту) дворовых территорий МОГО Симферополь </w:t>
      </w:r>
      <w:r>
        <w:rPr>
          <w:sz w:val="28"/>
          <w:szCs w:val="28"/>
        </w:rPr>
        <w:t xml:space="preserve">в сумме </w:t>
      </w:r>
      <w:r>
        <w:rPr>
          <w:rFonts w:cs="Times New Roman"/>
          <w:sz w:val="28"/>
          <w:szCs w:val="28"/>
          <w:u w:val="single"/>
        </w:rPr>
        <w:t xml:space="preserve">173 208 267,98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, что подтверждено данными актов о приемке выполненных подрядных работ (ф. КС-2), справок о стоимости выполненных работ (ф. КС-3) за период июль 2022 года - декабрь 2022 года, что не превышает стоимость работ по контракта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ым объектам, в соответствии с данными актов сдачи - приемки оказанных услуг, на сумму </w:t>
      </w:r>
      <w:r>
        <w:rPr>
          <w:sz w:val="28"/>
          <w:szCs w:val="28"/>
          <w:u w:val="single"/>
        </w:rPr>
        <w:t>1 041 093,62 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июль - декабрь 2022 года на сумму </w:t>
      </w:r>
      <w:r>
        <w:rPr>
          <w:rFonts w:cs="Times New Roman"/>
          <w:sz w:val="28"/>
          <w:szCs w:val="28"/>
          <w:u w:val="single"/>
        </w:rPr>
        <w:t xml:space="preserve">173 208 267,98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меры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– Смета, версия 2022.3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– 1277/пр; 1288/пр. –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базисной стоимости в текущий уровень цен приняты индексы пересчета сметной стоимости  на 4 квартал 2021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- 36,38; к материалам – 7,28; к эксплуатации машин – 10,66 (письмо Минстроя РФ от 01.11.2021 № 47672-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, нарушений не установлено.    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состоянию на 02.03.2023 и  03.03.2023  представителем подрядчика -  ., представителем строительного контроля -. в присутствии аудитора Контрольно-счетной палаты города Симферополя Республики Крым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меры выполненных работ по  </w:t>
      </w:r>
      <w:r>
        <w:rPr>
          <w:rFonts w:cs="Times New Roman"/>
          <w:sz w:val="28"/>
          <w:szCs w:val="28"/>
        </w:rPr>
        <w:t xml:space="preserve">благоустройству дворовых территорий МО ГО Симферополь </w:t>
      </w:r>
      <w:r>
        <w:rPr>
          <w:sz w:val="28"/>
          <w:szCs w:val="28"/>
        </w:rPr>
        <w:t xml:space="preserve">в результате которых  установлено завышение стоимости выполненных работ на общую сумму </w:t>
      </w:r>
      <w:r>
        <w:rPr>
          <w:b/>
          <w:sz w:val="28"/>
          <w:szCs w:val="28"/>
        </w:rPr>
        <w:t>8 482 581, 25 рублей</w:t>
      </w:r>
      <w:r>
        <w:rPr>
          <w:sz w:val="28"/>
          <w:szCs w:val="28"/>
        </w:rPr>
        <w:t>, а именно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ул. Гайдара 2,4 / ул. Гагарина,17</w:t>
      </w:r>
      <w:r>
        <w:rPr>
          <w:sz w:val="28"/>
          <w:szCs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цоколь стеклопластиковый Д-100-240 Н-540-580 в количестве 18 штук (акт №7, п.8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88 749, 11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л. Киевская, 110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цоколь стеклопластиковый Д-100-240 Н-540-580 в количестве 20 штук (акт №6, п.1);  лоток водоотводный </w:t>
      </w:r>
      <w:r>
        <w:rPr>
          <w:sz w:val="28"/>
          <w:szCs w:val="28"/>
          <w:lang w:val="en-US"/>
        </w:rPr>
        <w:t>Beto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в количестве 265 штук (акт №12, п.1);  заглушка торцевая стальная в количестве 2 штук (акт №2, п.2);  заглушка торцевая с водоотводом в количестве 2 штук (акт №2, п.3);  решетка водоприемная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 щелевая чугунная в количестве 530 штук (акт №2, п.4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2 604 479,08 рублей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рки представлено письмо ДГХ от 21.12.2022 №24/03/01-10, адресованное исполнителю с просьбой учесть лотки и решетки для отведения стоковых вод с территории двора в актах приемки выполненных работ (КС-2), а также акт приема - передачи вышеуказанных материалов от ООО СК - ЛОГИСТИК» МБУ «Город» на ответственное хранение. Поскольку в соответствии с указанным письмом ДГХ принято решение  не проводить работы по устройству лотков на дворовой территории по ул. Киевская, 110, а в актах КС-2 отражаются только те материалы, которые использованы  для производства работ по этому акту, то их включение в него неправомер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л. Селим - Герай, 10</w:t>
      </w:r>
      <w:r>
        <w:rPr>
          <w:sz w:val="28"/>
          <w:szCs w:val="28"/>
        </w:rPr>
        <w:t>: цоколь стеклопластиковый Д-100-240 Н-540-580 в количестве 14 штук (акт №11, п.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 </w:t>
      </w:r>
      <w:r>
        <w:rPr>
          <w:b/>
          <w:i/>
          <w:sz w:val="28"/>
          <w:szCs w:val="28"/>
        </w:rPr>
        <w:t>69 027,08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ер. Тупой / ул. Павленко, 54</w:t>
      </w:r>
      <w:r>
        <w:rPr>
          <w:sz w:val="28"/>
          <w:szCs w:val="28"/>
        </w:rPr>
        <w:t xml:space="preserve">:  цоколь стеклопластиковый Д-100-240 Н-540-580 в количестве 15штук   (акт №6, п.9).        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завышения стоимости составила  </w:t>
      </w:r>
      <w:r>
        <w:rPr>
          <w:b/>
          <w:i/>
          <w:sz w:val="28"/>
          <w:szCs w:val="28"/>
        </w:rPr>
        <w:t>73 957,59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л. Гагарина, 32,36,38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цоколь стеклопластиковый Д-100-240 Н-540-580 в количестве 23 штук (акт №7, п.3, п.9,); резиновое бесшовное покрытие спортивных площадок с установкой в количестве 840,0 квадратных метра (акт №9, п.п.1-9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 </w:t>
      </w:r>
      <w:r>
        <w:rPr>
          <w:b/>
          <w:i/>
          <w:sz w:val="28"/>
          <w:szCs w:val="28"/>
        </w:rPr>
        <w:t>4 745 501,25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ул. Киевская, 163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цоколь стеклопластиковый Д-100-240 Н-540-580 в количестве 10 штук (акт №9 п.3); резиновое покрытие «Мастерспорт» толщиной 15 мм с установкой в количестве 143,62 квадратных метра (акт №4, п.п.46-5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826 909,55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ул. Киевская, 161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цоколь стеклопластиковый Д-100-240 Н-540-580 в количестве 12 штук (акт №7, п.8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59 166,07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ул. Воровского, 22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цоколь стеклопластиковый Д-100-240 Н-540-580 в количестве 3 штуки (акт №7, п.3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умма завышения стоимости составила </w:t>
      </w:r>
      <w:r>
        <w:rPr>
          <w:b/>
          <w:i/>
          <w:sz w:val="28"/>
          <w:szCs w:val="28"/>
        </w:rPr>
        <w:t>14 791,52рублей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(Акты контрольных обмеров с расчетом стоимости завышения выполненных работ в  приложении №3  к Акту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на сумму </w:t>
      </w:r>
      <w:r>
        <w:rPr>
          <w:b/>
          <w:sz w:val="28"/>
          <w:szCs w:val="28"/>
        </w:rPr>
        <w:t>112 053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исполнителю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7.7 все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предусмотрено, что за каждый факт неисполнения или ненадлежащего исполнения Исполнителем обязательств, предусмотренных контрактами, начисляется штраф в размере определяемом в порядке установленном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проверяемым объектам установлено завышение стоимости выполненных работ, а общая сумма заключенных муниципальных контрактов на выполнение услуг по осуществлению строительного контроля составляет  1 120 538, 00 рублей. В соответствии с вышеизложенным, общая сумма штрафов по исполнителю за ненадлежащее исполнение обязательств, предусмотренных контрактами, составляет </w:t>
      </w:r>
      <w:r>
        <w:rPr>
          <w:b/>
          <w:i/>
          <w:sz w:val="28"/>
          <w:szCs w:val="28"/>
        </w:rPr>
        <w:t>112 053,80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 120 338,00  * 10%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8 594 635,05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</w:t>
      </w:r>
      <w:r>
        <w:rPr>
          <w:b/>
          <w:sz w:val="28"/>
          <w:szCs w:val="28"/>
        </w:rPr>
        <w:t>8 482 581, 25 рублей</w:t>
      </w:r>
      <w:r>
        <w:rPr>
          <w:rFonts w:eastAsia="Arial Unicode MS"/>
          <w:sz w:val="28"/>
          <w:szCs w:val="28"/>
        </w:rPr>
        <w:t>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» на сумму </w:t>
      </w:r>
      <w:r>
        <w:rPr>
          <w:b/>
          <w:sz w:val="28"/>
          <w:szCs w:val="28"/>
        </w:rPr>
        <w:t>112 053,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 xml:space="preserve">со стороны подрядчика и завизированы со стороны строительного контроля -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 осуществлялся не качественно и не в полном объеме, что привело к завышению стоимости выполненных работ подрядчиком  на сумму </w:t>
      </w:r>
      <w:r>
        <w:rPr>
          <w:b/>
          <w:sz w:val="28"/>
          <w:szCs w:val="28"/>
        </w:rPr>
        <w:t xml:space="preserve">8 482 581, 25 рублей.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городского хозяйства.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3-03-28T08:48:00Z</cp:lastPrinted>
  <dcterms:modified xsi:type="dcterms:W3CDTF">2023-04-18T13:34:00Z</dcterms:modified>
  <cp:revision>107</cp:revision>
  <dc:subject/>
  <dc:title/>
</cp:coreProperties>
</file>